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ERCORSI CICLABILI DELL'AREA DEL POLO DI NOVOLI</w:t>
      </w:r>
      <w:r>
        <w:rPr>
          <w:b/>
          <w:bCs/>
        </w:rPr>
        <w:br/>
        <w:t>Una firma per collegare il Polo al centro e alle vicine strutture universitarie (plessi didattici e case dello studente).</w:t>
        <w:br/>
      </w:r>
      <w:r>
        <w:rPr/>
        <w:br/>
        <w:t xml:space="preserve">   </w:t>
      </w:r>
      <w:r>
        <w:rPr>
          <w:b/>
          <w:bCs/>
        </w:rPr>
        <w:t>Ogni giorno un gran numero di studenti e personale universitario raggiunge in bici il Polo delle Scienze Sociali</w:t>
      </w:r>
      <w:r>
        <w:rPr/>
        <w:t xml:space="preserve">. </w:t>
      </w:r>
      <w:r>
        <w:rPr>
          <w:i/>
          <w:iCs/>
        </w:rPr>
        <w:t>Firenzeinbici</w:t>
      </w:r>
      <w:r>
        <w:rPr/>
        <w:t xml:space="preserve"> ha verificato che lo stato della viabilità ciclistica dell'area del Polo di Novoli presenta caratteristiche contrastanti: la frammentarietà, il mancato collegamento con le sedi universitarie e le case dello studente vicine, l' interruzione delle piste per i lavori di rifacimento dell'argine.</w:t>
        <w:br/>
        <w:t>  </w:t>
      </w:r>
      <w:r>
        <w:rPr>
          <w:i/>
          <w:iCs/>
        </w:rPr>
        <w:t xml:space="preserve"> Firenzeinbici</w:t>
      </w:r>
      <w:r>
        <w:rPr/>
        <w:t xml:space="preserve"> sostiene la realizzazione di opere adeguate per dotare l'area del Polo delle Scienze Sociali di </w:t>
      </w:r>
      <w:r>
        <w:rPr>
          <w:b/>
          <w:bCs/>
        </w:rPr>
        <w:t>collegamenti ciclistici coerenti e sicuri</w:t>
      </w:r>
      <w:r>
        <w:rPr/>
        <w:t xml:space="preserve">. Il valore aggiunto di tale realizzazione consiste nell'opportunità di </w:t>
      </w:r>
      <w:r>
        <w:rPr>
          <w:b/>
          <w:bCs/>
        </w:rPr>
        <w:t xml:space="preserve">valorizzare le infrastrutture ciclabili esistenti </w:t>
      </w:r>
      <w:r>
        <w:rPr/>
        <w:t xml:space="preserve">e di </w:t>
      </w:r>
      <w:r>
        <w:rPr>
          <w:b/>
          <w:bCs/>
        </w:rPr>
        <w:t>collegare tra loro e con il centro anche aree universitarie vicine</w:t>
      </w:r>
      <w:r>
        <w:rPr/>
        <w:t xml:space="preserve">: la zona di viale Morgagni e la casa dello studente di via Maragliano. </w:t>
        <w:br/>
        <w:t xml:space="preserve">  </w:t>
      </w:r>
      <w:r>
        <w:rPr>
          <w:b/>
          <w:bCs/>
          <w:u w:val="single"/>
        </w:rPr>
        <w:t xml:space="preserve">Il progetto </w:t>
      </w:r>
      <w:r>
        <w:rPr/>
        <w:t xml:space="preserve">studiato da </w:t>
      </w:r>
      <w:r>
        <w:rPr>
          <w:i/>
          <w:iCs/>
        </w:rPr>
        <w:t xml:space="preserve">Firenzeinbici </w:t>
      </w:r>
      <w:r>
        <w:rPr/>
        <w:t>prevede:</w:t>
        <w:br/>
        <w:t>1) un percorso ciclabile continuo tra viale Belfiore (zona Fortezza) e Novoli;</w:t>
        <w:br/>
        <w:t>5) il raccordo della pista esistente in viale Morgagni con la zona del Polo di Novoli;</w:t>
        <w:br/>
        <w:t>3) l' attraversamento ciclistico sicuro della rotonda all'inizio di via Forlanini nelle varie direzioni;</w:t>
        <w:br/>
        <w:t>2) la realizzazione di una pista ciclabile sull'ampio argine del Terzolle/Mugnone, dal Ponte di Mezzo alla rotonda all'inizio di via Forlanini;</w:t>
        <w:br/>
        <w:t>4) l'apertura alle bici della preferenziale di via Maragliano in direzione centro.</w:t>
        <w:br/>
      </w:r>
      <w:r>
        <w:rPr>
          <w:b/>
          <w:bCs/>
          <w:u w:val="single"/>
        </w:rPr>
        <w:t xml:space="preserve">Su questo progetto </w:t>
      </w:r>
      <w:r>
        <w:rPr>
          <w:b/>
          <w:bCs/>
          <w:i/>
          <w:iCs/>
          <w:u w:val="single"/>
        </w:rPr>
        <w:t>Firenzeinbici</w:t>
      </w:r>
      <w:r>
        <w:rPr>
          <w:b/>
          <w:bCs/>
          <w:u w:val="single"/>
        </w:rPr>
        <w:t xml:space="preserve"> promuove una raccolta di firme.</w:t>
      </w:r>
      <w:r>
        <w:rPr/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2700"/>
        <w:gridCol w:w="198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/cog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5:00Z</dcterms:created>
  <dc:creator> </dc:creator>
  <dc:description/>
  <dc:language>en-US</dc:language>
  <cp:lastModifiedBy> </cp:lastModifiedBy>
  <dcterms:modified xsi:type="dcterms:W3CDTF">2009-04-17T07:07:00Z</dcterms:modified>
  <cp:revision>7</cp:revision>
  <dc:subject/>
  <dc:title>PERCORSI CICLABILI DELL'AREA DEL POLO DI NOVOLI</dc:title>
</cp:coreProperties>
</file>