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7"/>
        <w:gridCol w:w="576"/>
        <w:gridCol w:w="1620"/>
        <w:gridCol w:w="4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A SERV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E E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LO POR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bo 2x2 (pali a fisarmonic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bo 3x2 (con pali da tend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 adesivo carta e plastific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sta con ganci ad S e cordino per reggere l’inseg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ni e spagh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scioni (ne abbiamo 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ste e bandie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elli promozionali tesserament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oli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die pieghevoli (o anche 3-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o forex (tabellone  Firenzeinbici 2X0,6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i tesseramento e rinnov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mente tessere pre-numer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 per resti (es. banconote da 5 € e da 10 o 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zioni in corso: fogli fir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izioni in corso: cartine e descrizio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ine blu Firenzeinbi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iant “</w:t>
            </w:r>
            <w:r>
              <w:rPr>
                <w:rFonts w:cs="Arial" w:ascii="Arial" w:hAnsi="Arial"/>
                <w:sz w:val="20"/>
                <w:szCs w:val="20"/>
              </w:rPr>
              <w:t>Ponti d'oro” a pacchet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unico “</w:t>
            </w:r>
            <w:r>
              <w:rPr>
                <w:rFonts w:cs="Arial" w:ascii="Arial" w:hAnsi="Arial"/>
                <w:sz w:val="20"/>
                <w:szCs w:val="20"/>
              </w:rPr>
              <w:t>Toscana in bicicletta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i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uscoli “</w:t>
            </w:r>
            <w:r>
              <w:rPr>
                <w:rFonts w:cs="Arial" w:ascii="Arial" w:hAnsi="Arial"/>
                <w:sz w:val="20"/>
                <w:szCs w:val="20"/>
              </w:rPr>
              <w:t>In bici si può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volantini di attualit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ibri vari e altri promemor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, nell’armad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i "la bici è intelligente - unisciti a noi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e </w:t>
            </w:r>
            <w:r>
              <w:rPr>
                <w:rFonts w:cs="Arial" w:ascii="Arial" w:hAnsi="Arial"/>
                <w:sz w:val="20"/>
                <w:szCs w:val="20"/>
              </w:rPr>
              <w:t>da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lietti da visita Firenzeinbi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e </w:t>
            </w:r>
            <w:r>
              <w:rPr>
                <w:rFonts w:cs="Arial" w:ascii="Arial" w:hAnsi="Arial"/>
                <w:sz w:val="20"/>
                <w:szCs w:val="20"/>
              </w:rPr>
              <w:t>da Val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liette “non rompere i polmoni”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’è (per copia-incolla nella grigli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ro l'arma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ggiato al m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sa di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4:00Z</dcterms:created>
  <dc:creator> </dc:creator>
  <dc:description/>
  <dc:language>en-US</dc:language>
  <cp:lastModifiedBy> </cp:lastModifiedBy>
  <dcterms:modified xsi:type="dcterms:W3CDTF">2009-05-29T11:12:00Z</dcterms:modified>
  <cp:revision>13</cp:revision>
  <dc:subject/>
  <dc:title>COSA SERVE PER I BANCHINI</dc:title>
</cp:coreProperties>
</file>