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pagina"/>
        <w:spacing w:before="0" w:after="280"/>
        <w:rPr>
          <w:b/>
          <w:b/>
          <w:sz w:val="36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line">
              <wp:posOffset>-228600</wp:posOffset>
            </wp:positionV>
            <wp:extent cx="3000375" cy="2276475"/>
            <wp:effectExtent l="0" t="0" r="0" b="0"/>
            <wp:wrapSquare wrapText="bothSides"/>
            <wp:docPr id="1" name="IMG_Notiz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Notiz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Quale ciclabilità vogliamo?</w:t>
      </w:r>
    </w:p>
    <w:p>
      <w:pPr>
        <w:pStyle w:val="NormaleWeb"/>
        <w:rPr>
          <w:i/>
          <w:i/>
          <w:iCs/>
          <w:sz w:val="20"/>
          <w:szCs w:val="20"/>
        </w:rPr>
      </w:pPr>
      <w:r>
        <w:rPr>
          <w:rStyle w:val="Emphasis"/>
          <w:sz w:val="20"/>
          <w:szCs w:val="20"/>
        </w:rPr>
        <w:t>Il “seminario”si è  tenuto nella saletta di Piazza Madonna della Neve mercoledì 16 maggio ha avuto un ricco, intenso e proficuo dibattito sul tema "come vogliamo le ciclabili", che poi si è ampliato a "quale ciclabilità a Firenze".</w:t>
      </w:r>
    </w:p>
    <w:p>
      <w:pPr>
        <w:pStyle w:val="Normal"/>
        <w:rPr/>
      </w:pPr>
      <w:r>
        <w:rPr>
          <w:rStyle w:val="Emphasis"/>
          <w:sz w:val="20"/>
          <w:szCs w:val="20"/>
        </w:rPr>
        <w:t>La relazione di Valerio, interlocutoria e mirante ad impostare i punti cruciali, e i numerosi contributi, hanno delineato un quadro abbastanza chiaro. Ecco una breve sintesi delle conclusioni.</w:t>
      </w:r>
    </w:p>
    <w:p>
      <w:pPr>
        <w:pStyle w:val="Heading2"/>
        <w:rPr>
          <w:sz w:val="20"/>
          <w:szCs w:val="20"/>
        </w:rPr>
      </w:pPr>
      <w:r>
        <w:rPr>
          <w:color w:val="000000"/>
          <w:sz w:val="20"/>
          <w:szCs w:val="20"/>
        </w:rPr>
        <w:t>PRESUPPOSTI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A Firenze abbiamo poche strutture ciclabili ma molta gente va in bici in modo fai-da-te, in crescita costante. Obbiettivo: uscire dalla nicchia e dall'arrangiarsi, diventare segmento della mobilità a pieno titolo, riconosciuto e premiato.</w:t>
      </w:r>
    </w:p>
    <w:p>
      <w:pPr>
        <w:pStyle w:val="Heading2"/>
        <w:rPr>
          <w:sz w:val="20"/>
          <w:szCs w:val="20"/>
        </w:rPr>
      </w:pPr>
      <w:r>
        <w:rPr>
          <w:color w:val="000000"/>
          <w:sz w:val="20"/>
          <w:szCs w:val="20"/>
        </w:rPr>
        <w:t>APPROCCIO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1) rete ciclabile e non tratti qua e la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2) moderazione del traffico, non solo piste ciclabili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3) lo spazio: no al residuale per la bici rispetto al traffico motorizzato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) la moderazione e l'erosione spazi a favore delle ciclabili </w:t>
      </w:r>
      <w:r>
        <w:rPr>
          <w:color w:val="000000"/>
          <w:sz w:val="20"/>
          <w:szCs w:val="20"/>
          <w:u w:val="single"/>
        </w:rPr>
        <w:t>migliora</w:t>
      </w:r>
      <w:r>
        <w:rPr>
          <w:color w:val="000000"/>
          <w:sz w:val="20"/>
          <w:szCs w:val="20"/>
        </w:rPr>
        <w:t xml:space="preserve"> la sicurezza di tutti e il traffico stesso, non il contrario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5) a Firenze serve "tanta ciclabilità", a tutti i livelli, dal soft al blindato, molto più che poche opere di prestigio</w:t>
      </w:r>
    </w:p>
    <w:p>
      <w:pPr>
        <w:pStyle w:val="Heading2"/>
        <w:rPr>
          <w:sz w:val="20"/>
          <w:szCs w:val="20"/>
        </w:rPr>
      </w:pPr>
      <w:r>
        <w:rPr>
          <w:color w:val="000000"/>
          <w:sz w:val="20"/>
          <w:szCs w:val="20"/>
        </w:rPr>
        <w:t>PRIORITA'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1) collegamenti ciclabili "forti" fra anello dei viali e periferie e semiperiferie, in rete e continuità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2) particolarmente drammatiche le direttrici centro-Firenze nord (Rifredi, Novoli, Careggi etc.)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3) ciclabilità "minore": di quartiere, nel centro etc.</w:t>
      </w:r>
    </w:p>
    <w:p>
      <w:pPr>
        <w:pStyle w:val="Heading2"/>
        <w:rPr>
          <w:sz w:val="20"/>
          <w:szCs w:val="20"/>
        </w:rPr>
      </w:pPr>
      <w:r>
        <w:rPr>
          <w:color w:val="000000"/>
          <w:sz w:val="20"/>
          <w:szCs w:val="20"/>
        </w:rPr>
        <w:t>TIPOLOGIE (con esempi)</w:t>
      </w:r>
    </w:p>
    <w:p>
      <w:pPr>
        <w:pStyle w:val="Heading3"/>
        <w:rPr>
          <w:sz w:val="20"/>
          <w:szCs w:val="20"/>
        </w:rPr>
      </w:pPr>
      <w:r>
        <w:rPr>
          <w:color w:val="000000"/>
          <w:sz w:val="20"/>
          <w:szCs w:val="20"/>
        </w:rPr>
        <w:t>1)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 Ciclabili in sede propria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sempre preferibili, e quasi sempre necessarie sulle grandi direttrici a traffico intenso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separatori non necessariamente cordoli in cemento ma anche altri come: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 transenne fisse ("parapedonali") es. v.le Don Minzoni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siepi o aiuole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 fioriere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 stretti marciapiedi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 piolini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 cordoli riflettenti, anche non invalicabili (come in alcune preferienziali)</w:t>
      </w:r>
    </w:p>
    <w:p>
      <w:pPr>
        <w:pStyle w:val="Heading3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)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Ciclabili su marciapiede con separazione ottica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 soluzione accettabile se con larghezza sufficiente (es. &gt; 3,5 metri)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 soluzione economica e di rapida/facile realizzazione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 inaccettabile per interventi strutturali (ex-novo, o rifacimento marciapiede allargato: la separazione fisica costa uguale o meno ed è molto meglio)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 necessaria ottima separazione ottica (fondo rosso, simboli frequenti, occhi di gatto, altro)</w:t>
      </w:r>
    </w:p>
    <w:p>
      <w:pPr>
        <w:pStyle w:val="Heading3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)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Promiscue ciclopedonali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soluzione poco valida e da limitare a casi specifici: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 temporanea per cantieri su ciclabili esistenti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 brevi tratti di collegamento (es. ponti, raccordi fra due ciclabili etc.)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 provvisoria, in attesa di soluzione adeguata, specie in aree altrimenti non ciclabili e ad alto rischio su carreggiata (es. v. Bronzino)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soluzione accettabile invece nei percorsi extra-urbani e per il tempo libero</w:t>
      </w:r>
    </w:p>
    <w:p>
      <w:pPr>
        <w:pStyle w:val="Heading3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)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Ciclabili in corsia riservata</w:t>
      </w:r>
      <w:r>
        <w:rPr>
          <w:color w:val="000000"/>
          <w:sz w:val="20"/>
          <w:szCs w:val="20"/>
        </w:rPr>
        <w:t xml:space="preserve"> (su carreggiata con separazione solo ottica)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 soluzione valida solo con basso traffico (= basso rischio)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 due monodirezionali, unaper lato (es. lungarno Corsini è pericolosa in un senso)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 una monodirezionale e sul lato opposto transito bici sulla carreggiata normale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 pericolo ostruzione da sosta: ove possibile a sinistra dei posti auto (con sosta fra ciclabile e marciapiede)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pericolo invasione: aumentare visibilità (fondo rosso e delimitazione tramite occhi di gatto, piolini flessibili o altro)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 richiede vigilanza severa </w:t>
      </w:r>
    </w:p>
    <w:p>
      <w:pPr>
        <w:pStyle w:val="Heading3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5)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aree pedonali (centro e altrove)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 rendere ciclopedonali esplicitamente e a tutti gli effetti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 bidirezionali per i ciclisti come per i pedoni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 collegamento delle aree pedonali per realizzare direttrici ciclistiche, con interventi leggeri (attraversamenti ciclabili, brevi tratti ciclopedonali, corsie riservate, abilitazione di alcune corsie preferenziali o semplice segnaletica guida orizzontale e verticale)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consentire transito bici in vie di scorrimento del centro che già hanno molte deroghe: es. esistente/da realizzare: Lung. Archibusieri/Lung. Acciaioli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alcune vie a senso unico con pannello "eccetto bici"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 "come l'acqua pedoni e ciclisti seguono la via più breve"</w:t>
      </w:r>
    </w:p>
    <w:p>
      <w:pPr>
        <w:pStyle w:val="Heading3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6)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facilitatori e visualizzatori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 anello ciclabile alle rotatorie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 attraversamenti rialzati e a fondo rosso (insieme ai pedonali o da soli)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 attraversamenti ciclabili su tutti i lati dell'incrocio (3 o 4) affiancati ai pedonali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 linea di arresto avanzata per bici (o "casa avanzata") agli incroci, specie se combinata con punto sopra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 linea di arresto veicoli arretrata rispetto ad attraversamento ciclabile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 segnaletica guida su carreggiata che conduce alla rete ciclabile, dai lati o da strade/zone vicine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 piazze, parchi e giardini ciclabili esplicitamente con segnaletica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 cartelli di zone pedonali con simbolo pedone+bici per maggiore chiarezza (anche se non strettamente necessario)</w:t>
      </w:r>
    </w:p>
    <w:p>
      <w:pPr>
        <w:pStyle w:val="Heading3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7)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moderazione traffico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 realizzazione di "zone 30" residenziali e commerciali, non attraversabili dal traffico ma con transito bici bidirezionale e locale motorizzato a senso unico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In generale il criterio di fondo per </w:t>
      </w:r>
      <w:r>
        <w:rPr>
          <w:rStyle w:val="StrongEmphasis"/>
          <w:color w:val="000000"/>
          <w:sz w:val="20"/>
          <w:szCs w:val="20"/>
        </w:rPr>
        <w:t>valutare progetti e realizzazioni di nuove ciclabili</w:t>
      </w:r>
      <w:r>
        <w:rPr>
          <w:color w:val="000000"/>
          <w:sz w:val="20"/>
          <w:szCs w:val="20"/>
        </w:rPr>
        <w:t xml:space="preserve"> è : v</w:t>
      </w:r>
      <w:r>
        <w:rPr>
          <w:rStyle w:val="StrongEmphasis"/>
          <w:color w:val="000000"/>
          <w:sz w:val="20"/>
          <w:szCs w:val="20"/>
        </w:rPr>
        <w:t>erranno utilizzate dai ciclisti</w:t>
      </w:r>
      <w:r>
        <w:rPr>
          <w:color w:val="000000"/>
          <w:sz w:val="20"/>
          <w:szCs w:val="20"/>
        </w:rPr>
        <w:t xml:space="preserve">? Ci renderanno la vita più facile? Inviteranno nuovi utenti a </w:t>
      </w:r>
      <w:r>
        <w:rPr>
          <w:rStyle w:val="StrongEmphasis"/>
          <w:color w:val="000000"/>
          <w:sz w:val="20"/>
          <w:szCs w:val="20"/>
        </w:rPr>
        <w:t>passare alla bici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Morale della favola: </w:t>
      </w:r>
      <w:r>
        <w:rPr>
          <w:rStyle w:val="Emphasis"/>
          <w:b/>
          <w:bCs/>
          <w:color w:val="000000"/>
          <w:sz w:val="20"/>
          <w:szCs w:val="20"/>
        </w:rPr>
        <w:t>Le ciclabili mal fatte sono una fregatura</w:t>
      </w:r>
      <w:r>
        <w:rPr>
          <w:color w:val="000000"/>
          <w:sz w:val="20"/>
          <w:szCs w:val="20"/>
        </w:rPr>
        <w:t>: non facilitano, non incentivano, rimangono inutilizzate o sulla cart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object w:dxaOrig="11086" w:dyaOrig="26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9.1pt;height:98.65pt" filled="f" o:ole="">
            <v:imagedata r:id="rId4" o:title=""/>
          </v:shape>
          <o:OLEObject Type="Embed" ProgID="" ShapeID="ole_rId3" DrawAspect="Content" ObjectID="_16592019" r:id="rId3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pagina">
    <w:name w:val="titolopagin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41:00Z</dcterms:created>
  <dc:creator> </dc:creator>
  <dc:description/>
  <dc:language>en-US</dc:language>
  <cp:lastModifiedBy> </cp:lastModifiedBy>
  <dcterms:modified xsi:type="dcterms:W3CDTF">2007-09-13T09:47:00Z</dcterms:modified>
  <cp:revision>7</cp:revision>
  <dc:subject/>
  <dc:title>Quale ciclabilità vogliamo</dc:title>
</cp:coreProperties>
</file>