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ncella questa riga, oppure mettici qualcosa di tuo; puoi anche ridurre l’immagine cliccandoci sopra e “tirando” uno degli angoli. Poi </w:t>
      </w:r>
      <w:r>
        <w:rPr>
          <w:b/>
        </w:rPr>
        <w:t>stampane o fotocopiane quante ne vuoi e diffondi</w:t>
      </w:r>
      <w:r>
        <w:rPr/>
        <w:t>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6301" w:dyaOrig="90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65pt;height:624.8pt" filled="f" o:ole="">
            <v:imagedata r:id="rId3" o:title=""/>
          </v:shape>
          <o:OLEObject Type="Embed" ProgID="" ShapeID="ole_rId2" DrawAspect="Content" ObjectID="_15874864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cella questa riga, oppure mettici qualcosa di tuo; puoi anche ridurre l’immagine cliccandoci sopra e “tirando” uno degli angoli. </w:t>
      </w:r>
      <w:r>
        <w:rPr>
          <w:b/>
        </w:rPr>
        <w:t>Poi stampane o fotocopiane quante ne vuoi e diffond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35:00Z</dcterms:created>
  <dc:creator> </dc:creator>
  <dc:description/>
  <dc:language>en-US</dc:language>
  <cp:lastModifiedBy> </cp:lastModifiedBy>
  <cp:lastPrinted>2008-09-24T10:52:00Z</cp:lastPrinted>
  <dcterms:modified xsi:type="dcterms:W3CDTF">2008-09-24T09:00:00Z</dcterms:modified>
  <cp:revision>10</cp:revision>
  <dc:subject/>
  <dc:title>Razzìe di bici</dc:title>
</cp:coreProperties>
</file>