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object w:dxaOrig="139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7pt;margin-top:-27pt;width:59.9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946105" r:id="rId2"/>
        </w:object>
      </w:r>
      <w:r>
        <w:rPr>
          <w:sz w:val="52"/>
          <w:szCs w:val="52"/>
        </w:rPr>
        <w:t xml:space="preserve">Anche io do una mano …                    </w:t>
      </w:r>
    </w:p>
    <w:p>
      <w:pPr>
        <w:pStyle w:val="Normal"/>
        <w:rPr/>
      </w:pPr>
      <w:r>
        <w:rPr>
          <w:sz w:val="32"/>
          <w:szCs w:val="32"/>
        </w:rPr>
        <w:t>Nome e cognome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 ___________________________ tel/cell ______________ socio (  )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</w:rPr>
      </w:pPr>
      <w:r>
        <w:rPr>
          <w:sz w:val="40"/>
          <w:szCs w:val="40"/>
        </w:rPr>
        <w:t>Posso dedicare_____ ore al mese a Firenzeinbici, per es. in questi camp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 ) portare nuovi soci fra colleghi, amici, parent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Tavoli, negoziati e sopralluoghi con Comune ed altri 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scrivere su ns sito, newsletter, FaceBook,  et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commenti su siti vari, lettere ai giornali, Sindaco, Assessori, Vigili et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scrivere per BC, bimestrale Fia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 ) organizzare e partecipare a ciclo-escursion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socialità: organizzare cene, conferenze, libri, attività ludiche var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rapporti con media e giornalisti, comunicati stampa, trasmissioni et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banchini, gazebi, “cioccolatino ai ciclisti” etc (organizzare e presenz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campagne e manifestazioni: organizzare ed essere pres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 ) studiare/realizzare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triscioni, azioni, flash mob, volantini, ade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attività n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 ) partecipare ad "attivo" informale che lavori insieme al C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 ) cercare sponsor e finanziamenti pubblici o privat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monitorare bandi finanziamenti Regione e altri 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candidarsi al Consiglio Direttivo alla prossima assembl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Commissioni Comunali, monitorare “patto per la bici”et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partecipare ad un nostro Gruppo di Lavoro inter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fotografia/grafica per pubblicazioni Firenzeinb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 xml:space="preserve">(  ) </w:t>
            </w:r>
            <w:r>
              <w:rPr>
                <w:bCs/>
                <w:sz w:val="28"/>
                <w:szCs w:val="28"/>
              </w:rPr>
              <w:t>regalare iscrizioni FirenzeinBici a colleghi, amici, par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>
                <w:color w:val="000000"/>
                <w:sz w:val="28"/>
                <w:szCs w:val="28"/>
              </w:rPr>
              <w:t xml:space="preserve">(  ) </w:t>
            </w:r>
            <w:r>
              <w:rPr>
                <w:bCs/>
                <w:sz w:val="28"/>
                <w:szCs w:val="28"/>
              </w:rPr>
              <w:t>regalare o far fare abbonamenti alla rivista BC (18 eur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>
                <w:color w:val="000000"/>
                <w:sz w:val="28"/>
                <w:szCs w:val="28"/>
              </w:rPr>
              <w:t xml:space="preserve">(  ) </w:t>
            </w:r>
            <w:r>
              <w:rPr>
                <w:bCs/>
                <w:sz w:val="28"/>
                <w:szCs w:val="28"/>
              </w:rPr>
              <w:t xml:space="preserve">curare ambienti “vicini”: associazioni, circoli, gruppi var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>
                <w:color w:val="000000"/>
                <w:sz w:val="28"/>
                <w:szCs w:val="28"/>
              </w:rPr>
              <w:t xml:space="preserve">(  ) </w:t>
            </w:r>
            <w:r>
              <w:rPr>
                <w:bCs/>
                <w:sz w:val="28"/>
                <w:szCs w:val="28"/>
              </w:rPr>
              <w:t>5x1000 a Fiab: firmare e far firm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 ) rispondere per Firenzeinbici ad email di soci e cittadin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(  ) organizzare e partecipare a</w:t>
            </w:r>
            <w:r>
              <w:rPr>
                <w:bCs/>
                <w:sz w:val="28"/>
                <w:szCs w:val="28"/>
              </w:rPr>
              <w:t xml:space="preserve"> Fiere, mostre, conveg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>
                <w:color w:val="000000"/>
                <w:sz w:val="28"/>
                <w:szCs w:val="28"/>
              </w:rPr>
              <w:t xml:space="preserve">(  ) cercare e coinvolgere </w:t>
            </w:r>
            <w:r>
              <w:rPr>
                <w:sz w:val="28"/>
                <w:szCs w:val="28"/>
              </w:rPr>
              <w:t>Testimonial e relative campagne, appelli etc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organizzare/condurre corsi (es. andare in bici, riparazioni 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) ricerca convenzioni per soci con negozi e simi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(  ) supporto soci in campo legale, o alt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(  ) …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0" w:color="000000"/>
              </w:pBd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ala impegno:  A=sporadico o annuale, M=mensile,  S=settima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iti su cose da fare, temi, tuoi interessi etc sul retro</w:t>
      </w:r>
      <w:r>
        <w:br w:type="page"/>
      </w:r>
    </w:p>
    <w:p>
      <w:pPr>
        <w:pStyle w:val="Normal"/>
        <w:rPr>
          <w:sz w:val="144"/>
          <w:szCs w:val="144"/>
        </w:rPr>
      </w:pPr>
      <w:r>
        <w:rPr>
          <w:b/>
          <w:bCs/>
          <w:sz w:val="144"/>
          <w:szCs w:val="144"/>
        </w:rPr>
        <w:t xml:space="preserve">Workshop “soci attivi”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7304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6pt;width:365.25pt;height: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163620" r:id="rId4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  <w:t xml:space="preserve">Workshop “soci attivi” 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object w:dxaOrig="7304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6pt;width:365.25pt;height: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295338" r:id="rId6"/>
        </w:objec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  <w:t xml:space="preserve">Workshop “soci attivi” 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object w:dxaOrig="7304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.6pt;width:365.25pt;height: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7026977" r:id="rId8"/>
        </w:objec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Workshop “soci attivi”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7304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6pt;width:365.25pt;height: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49783578" r:id="rId10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Workshop “soci attivi”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7304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3.6pt;width:365.25pt;height: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33364990" r:id="rId1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4:00Z</dcterms:created>
  <dc:creator> </dc:creator>
  <dc:description/>
  <dc:language>en-US</dc:language>
  <cp:lastModifiedBy> </cp:lastModifiedBy>
  <cp:lastPrinted>2011-11-17T10:03:00Z</cp:lastPrinted>
  <dcterms:modified xsi:type="dcterms:W3CDTF">2011-11-17T09:05:00Z</dcterms:modified>
  <cp:revision>42</cp:revision>
  <dc:subject/>
  <dc:title>Anche io do una mano</dc:title>
</cp:coreProperties>
</file>